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спубликанский эколого-исследовательская  операция «Грачи прилетел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й район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Урмаев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92"/>
        <w:gridCol w:w="3385"/>
        <w:gridCol w:w="1145"/>
        <w:gridCol w:w="2938"/>
        <w:gridCol w:w="1713"/>
        <w:gridCol w:w="2794"/>
      </w:tblGrid>
      <w:tr>
        <w:trPr>
          <w:trHeight w:val="3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колонии (в населенном пункте, в лесу, в придорожной посадке и т.д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нез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деревьях расположены гнез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чик (Ф.И.О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мае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лоти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лина Д.Самкина Р.Р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Урмаевская СОШ»</w:t>
            </w:r>
          </w:p>
        </w:tc>
      </w:tr>
      <w:tr>
        <w:trPr>
          <w:trHeight w:val="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уд  «Чума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зянов И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Урмаевская СОШ»</w:t>
            </w:r>
          </w:p>
        </w:tc>
      </w:tr>
      <w:tr>
        <w:trPr>
          <w:trHeight w:val="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тов Д,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Урмаевская СОШ»</w:t>
            </w:r>
          </w:p>
        </w:tc>
      </w:tr>
      <w:tr>
        <w:trPr>
          <w:trHeight w:val="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а территории  МБОУ «Урмаевская СОШ»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тдинова Э.Р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Урмаевская СОШ»</w:t>
            </w:r>
          </w:p>
        </w:tc>
      </w:tr>
      <w:tr>
        <w:trPr>
          <w:trHeight w:val="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дб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,и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еев А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Урмаев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255</wp:posOffset>
            </wp:positionH>
            <wp:positionV relativeFrom="paragraph">
              <wp:posOffset>870585</wp:posOffset>
            </wp:positionV>
            <wp:extent cx="8380095" cy="5547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уд  «Чум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9410" cy="6127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0765" cy="32423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Пруд .«Чумар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ина.. В 1980г</w:t>
      </w:r>
      <w:r>
        <w:rPr>
          <w:sz w:val="28"/>
          <w:szCs w:val="28"/>
          <w:lang w:val="tt-RU"/>
        </w:rPr>
        <w:t xml:space="preserve"> перекрыв</w:t>
      </w:r>
      <w:r>
        <w:rPr>
          <w:sz w:val="28"/>
          <w:szCs w:val="28"/>
        </w:rPr>
        <w:t xml:space="preserve">  реки «Ачалбар» и «Кондурла» построили плотину. Она стала самым красивым уголком нашей деревни .На данный момент размеры водоема составляют около 350м. в ширину, и около 1000м. в длину. На берегах растут большие деревья .На них гнездятся цапли ,грачи .Каждый год прилетают две пары журавлей. В этом году нам удалось увидеть  чёрных дятлов.. Но  люди вырубают деревья хотя мы все должны восхищаться  красотой род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ин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БОУ «Урмаевская СОШ».4 .Территория школы более 15 лет является  постоянным  </w:t>
      </w:r>
      <w:r>
        <w:rPr/>
        <w:t>местом колониального поселения грачей. Наблюдали за гнездом   на берёзе  ,который  находится100метров от места колониального поселения грачей  .Установили ,что это гнездо  вороны 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9410" cy="612775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9410" cy="612775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9410" cy="612775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9410" cy="6127750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9410" cy="6127750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ладбище.Раньше основным местом  поселения грачей было кладбище. Но прошлом году   провели очистку территории от старых деревьев .В этом году наблюдали  то что очень много грачей на кладбище ,но грачевников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9410" cy="529844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4095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проделанной работы , анализа литературных источников мы </w:t>
      </w:r>
    </w:p>
    <w:p>
      <w:pPr>
        <w:pStyle w:val="Normal"/>
        <w:rPr/>
      </w:pPr>
      <w:r>
        <w:rPr>
          <w:sz w:val="28"/>
          <w:szCs w:val="28"/>
        </w:rPr>
        <w:t xml:space="preserve">изучили биологические и экологические особенности вороновых на примере </w:t>
      </w:r>
    </w:p>
    <w:p>
      <w:pPr>
        <w:pStyle w:val="Normal"/>
        <w:rPr/>
      </w:pPr>
      <w:r>
        <w:rPr>
          <w:sz w:val="28"/>
          <w:szCs w:val="28"/>
        </w:rPr>
        <w:t xml:space="preserve">грача и убедились в том , что грач, уничтожая вредных насеком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унов является весьма полезной птицей. Колониальный образ жизни грача</w:t>
      </w:r>
    </w:p>
    <w:p>
      <w:pPr>
        <w:pStyle w:val="Normal"/>
        <w:rPr/>
      </w:pPr>
      <w:r>
        <w:rPr>
          <w:sz w:val="28"/>
          <w:szCs w:val="28"/>
        </w:rPr>
        <w:t xml:space="preserve">и искусно построенные гнезда заставляют нас задуматься, умеем ли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, жить так дружно и заботиться друг о друге как наши меньшие братья. Мы пришли такому выводу.что для нашей деревни столько колонии ,это очень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ьнейшем мы планируем , используя специальные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экологию других представителей семейства вороновые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деревни Урма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44:00Z</dcterms:created>
  <dc:creator>Admin</dc:creator>
  <dc:description/>
  <cp:keywords/>
  <dc:language>en-US</dc:language>
  <cp:lastModifiedBy>Admin</cp:lastModifiedBy>
  <dcterms:modified xsi:type="dcterms:W3CDTF">2014-04-22T19:44:00Z</dcterms:modified>
  <cp:revision>2</cp:revision>
  <dc:subject/>
  <dc:title/>
</cp:coreProperties>
</file>